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>
          <w:trHeight w:val="450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: ONU; TONINI (PD), VOTO ITALIA IMPORTANTE RICONOSCIMENTO</w:t>
            </w:r>
          </w:p>
        </w:tc>
      </w:tr>
      <w:tr>
        <w:trPr>
          <w:trHeight w:val="300" w:hRule="atLeast"/>
        </w:trPr>
        <w:tc>
          <w:tcPr>
            <w:tcW w:w="9156" w:type="dxa"/>
            <w:tcBorders/>
            <w:vAlign w:val="center"/>
          </w:tcPr>
          <w:tbl>
            <w:tblPr>
              <w:tblW w:w="915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56"/>
            </w:tblGrid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it-IT"/>
                    </w:rPr>
                    <w:t>ANSA - ROMA, 29 NOV - 'Saggia la decisione del Governo Monti di schierare l'Italia, in seno all'Assemblea generale dell'Onu, tra i paesi favorevoli al riconoscimento dello status di osservatore non membro per l'Autorita' nazionale palestinese.</w:t>
                    <w:br/>
                    <w:t>Giusta l'apertura e il sostegno, da parte del nostro Governo, alla leadership moderata di Abu Mazen, che ha avuto il merito di portare le ragioni della causa palestinese sul terreno della diplomazia e del diritto internazionale. Doverosa la riaffermazione dell'amicizia dell'Italia al popolo e allo Stato di Israele, che ha diritto a vivere in pace e sicurezza, a fianco di uno Stato palestinese, altrettanto libero, sovrano e democratico'. Lo dichiara in una nota il senatore Giorgio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it-IT"/>
                    </w:rPr>
                    <w:t>, capogruppo in Commissione Esteri del Partito democratico a Palazzo Madama</w:t>
                  </w:r>
                  <w:r>
                    <w:rPr>
                      <w:rFonts w:eastAsia="Times New Roman" w:cs="Arial" w:ascii="Arial" w:hAnsi="Arial"/>
                      <w:color w:val="0000CC"/>
                      <w:sz w:val="21"/>
                      <w:szCs w:val="21"/>
                      <w:lang w:eastAsia="it-IT"/>
                    </w:rPr>
                    <w:t>.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23:00Z</dcterms:created>
  <dc:creator>Baz</dc:creator>
  <dc:description/>
  <dc:language>en-US</dc:language>
  <cp:lastModifiedBy>Baz</cp:lastModifiedBy>
  <dcterms:modified xsi:type="dcterms:W3CDTF">2012-12-03T00:23:00Z</dcterms:modified>
  <cp:revision>2</cp:revision>
  <dc:subject/>
  <dc:title/>
</cp:coreProperties>
</file>